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六甲區六甲國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國語   </w:t>
      </w:r>
      <w:r>
        <w:rPr>
          <w:rFonts w:ascii="標楷體" w:hAnsi="標楷體" w:cs="標楷體" w:eastAsia="標楷體"/>
          <w:b/>
          <w:sz w:val="28"/>
          <w:szCs w:val="28"/>
        </w:rPr>
        <w:t>領域 期末評量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5606"/>
        <w:gridCol w:w="1052"/>
        <w:gridCol w:w="1055"/>
        <w:gridCol w:w="1052"/>
        <w:gridCol w:w="1055"/>
      </w:tblGrid>
      <w:tr>
        <w:trPr>
          <w:trHeight w:val="361" w:hRule="exact"/>
        </w:trPr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6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自我檢核</w:t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檢核</w:t>
            </w:r>
          </w:p>
        </w:tc>
      </w:tr>
      <w:tr>
        <w:trPr>
          <w:trHeight w:val="251" w:hRule="exac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、圖形清晰度、配分比例是否恰當？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包含素養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分約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860" w:hRule="exact"/>
        </w:trPr>
        <w:tc>
          <w:tcPr>
            <w:tcW w:w="1063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21586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【雙向細目表</w:t>
      </w:r>
      <w:r>
        <w:rPr/>
        <w:t>】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770"/>
        <w:gridCol w:w="9"/>
        <w:gridCol w:w="1875"/>
        <w:gridCol w:w="1843"/>
        <w:gridCol w:w="1583"/>
        <w:gridCol w:w="9"/>
        <w:gridCol w:w="1761"/>
      </w:tblGrid>
      <w:tr>
        <w:trPr>
          <w:trHeight w:val="367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命題年級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命題領域</w:t>
            </w:r>
          </w:p>
        </w:tc>
        <w:tc>
          <w:tcPr>
            <w:tcW w:w="53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命　題　範　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版本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8" w:hRule="exact"/>
        </w:trPr>
        <w:tc>
          <w:tcPr>
            <w:tcW w:w="3549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700</wp:posOffset>
                      </wp:positionV>
                      <wp:extent cx="2228215" cy="485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5" h="765">
                                    <a:moveTo>
                                      <a:pt x="0" y="0"/>
                                    </a:moveTo>
                                    <a:lnTo>
                                      <a:pt x="313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35,765" path="m0,0l3135,765e" stroked="t" o:allowincell="t" style="position:absolute;margin-left:-0.55pt;margin-top:1pt;width:175.4pt;height:3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%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%)</w:t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%)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%)</w:t>
            </w:r>
          </w:p>
        </w:tc>
      </w:tr>
      <w:tr>
        <w:trPr>
          <w:trHeight w:val="518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總   計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 w:val="20"/>
                <w:szCs w:val="20"/>
              </w:rPr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命題教師簽名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長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六甲國民小學定期學習評量試卷命題原則－國語領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【煩請命題老師事先熟悉命題原則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確定此次定期學習評量的命題範圍，並請詳細參閱課本與習作之內容，切勿超出範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命題以「概念」為中心，題目以涵蓋「知識」、「理解」與「應用」三層面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命題配分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分務必平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閱讀測驗一定要命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必掌握好各年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題目難易度之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「寫國字」、「注音」、「部首」及「改錯字」等測驗，應以命題範圍內之生字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照樣寫」的範例題目要完整，請勿以括號帶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選擇題」的題意必須完整且清楚，避免斷章取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統整或綜合活動部份，應以課本應用為主，不宜變化太大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配合題的答案選項須注意在性質上應力求相近，答案選項數量應多於題目，並加註答案不可重覆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命題時如引用自課外補充教材或教學素材，務必尊重「智慧財產權」，更改部分內容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u w:val="single"/>
        </w:rPr>
        <w:t>低、中</w:t>
      </w:r>
      <w:r>
        <w:rPr>
          <w:rFonts w:ascii="標楷體" w:hAnsi="標楷體" w:cs="標楷體" w:eastAsia="標楷體"/>
        </w:rPr>
        <w:t>年級課本之難字屬認讀字，只宜考注音，不宜考國字。另外，學生學習之詞語有限，改錯字應避免使用艱深的詞語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5387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難易度配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與習作為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測驗不得低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「部首」以較易辨識的生字為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題目必須加標注音；「注音符號」測驗，應以課本或習作之「題型」為範本。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難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、習作延伸或補充教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難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、習作延伸或補充教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與習作為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測驗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為上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三年級：「閱讀測驗」請加標注音；「改錯字」題型，請勿加標注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◎</w:t>
            </w:r>
            <w:r>
              <w:rPr>
                <w:rFonts w:ascii="標楷體" w:hAnsi="標楷體" w:cs="標楷體" w:eastAsia="標楷體"/>
                <w:strike/>
              </w:rPr>
              <w:t>三、四年級：不要考修辭學。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難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、習作延伸或補充教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難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、習作延伸或補充教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與習作為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測驗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為上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高年級若考「成語」，請以配合題形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◎</w:t>
            </w:r>
            <w:r>
              <w:rPr>
                <w:rFonts w:ascii="標楷體" w:hAnsi="標楷體" w:cs="標楷體" w:eastAsia="標楷體"/>
                <w:strike/>
              </w:rPr>
              <w:t>五、六年級：不要考修辭學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難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、習作延伸或補充教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難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、習作延伸或補充教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【繳交試卷注意事項～】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試卷繳交前，請學年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、數學試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同領域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、社會、英語試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審題，並在檢核表上簽名，審題後若有更動題目，請命題老師修正後，在</w:t>
      </w: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日下班前交至教學組</w:t>
      </w:r>
      <w:r>
        <w:rPr>
          <w:rFonts w:ascii="標楷體" w:hAnsi="標楷體" w:cs="標楷體" w:eastAsia="標楷體"/>
          <w:sz w:val="27"/>
          <w:szCs w:val="27"/>
        </w:rPr>
        <w:t>，以免耽誤送印時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命題老師須同時繳交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已排版好的試卷、試卷電子檔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命題自我檢核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卷電子檔，以隨身碟方式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皆可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答案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待教學組通知再繳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8:00Z</dcterms:created>
  <dc:creator>Naomi</dc:creator>
  <dc:description/>
  <cp:keywords/>
  <dc:language>en-US</dc:language>
  <cp:lastModifiedBy>Admin</cp:lastModifiedBy>
  <cp:lastPrinted>2025-03-03T11:49:00Z</cp:lastPrinted>
  <dcterms:modified xsi:type="dcterms:W3CDTF">2025-06-06T08:48:00Z</dcterms:modified>
  <cp:revision>2</cp:revision>
  <dc:subject/>
  <dc:title/>
</cp:coreProperties>
</file>