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3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一</w:t>
      </w:r>
    </w:p>
    <w:p>
      <w:pPr>
        <w:pStyle w:val="31"/>
        <w:snapToGrid w:val="false"/>
        <w:spacing w:lineRule="exact" w:line="500" w:before="0" w:after="0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臺南市辦理</w:t>
      </w:r>
      <w:r>
        <w:rPr>
          <w:b/>
          <w:bCs/>
          <w:color w:val="000000"/>
          <w:sz w:val="32"/>
          <w:szCs w:val="32"/>
        </w:rPr>
        <w:t>102</w:t>
      </w:r>
      <w:r>
        <w:rPr>
          <w:b/>
          <w:bCs/>
          <w:color w:val="000000"/>
          <w:sz w:val="32"/>
          <w:szCs w:val="32"/>
        </w:rPr>
        <w:t>年度國民中小學</w:t>
      </w:r>
    </w:p>
    <w:p>
      <w:pPr>
        <w:pStyle w:val="31"/>
        <w:snapToGrid w:val="false"/>
        <w:spacing w:lineRule="exact" w:line="500" w:before="0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發展校外教學優良模組補助</w:t>
      </w:r>
      <w:r>
        <w:rPr/>
        <w:t>申請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52"/>
        <w:gridCol w:w="2150"/>
        <w:gridCol w:w="400"/>
        <w:gridCol w:w="1017"/>
        <w:gridCol w:w="3303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國小校外教學模組設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化身蓮花大使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臺南市六甲區六甲國民小學 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年度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年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程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民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校長　　　　　　  聯絡人：陳振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930-046-620</w:t>
            </w:r>
            <w:r>
              <w:rPr>
                <w:rFonts w:ascii="標楷體" w:hAnsi="標楷體" w:cs="標楷體" w:eastAsia="標楷體"/>
                <w:color w:val="000000"/>
              </w:rPr>
              <w:t>　傳真：</w:t>
            </w:r>
            <w:r>
              <w:rPr>
                <w:rFonts w:eastAsia="標楷體" w:cs="標楷體" w:ascii="標楷體" w:hAnsi="標楷體"/>
                <w:color w:val="000000"/>
              </w:rPr>
              <w:t>06-698103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</w:rPr>
              <w:t>masterch@tn.edu.t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資訊組長　　　　　聯絡人：吳奏蒼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952-591-799</w:t>
            </w:r>
            <w:r>
              <w:rPr>
                <w:rFonts w:ascii="標楷體" w:hAnsi="標楷體" w:cs="標楷體" w:eastAsia="標楷體"/>
                <w:color w:val="000000"/>
              </w:rPr>
              <w:t>　傳真：</w:t>
            </w:r>
            <w:r>
              <w:rPr>
                <w:rFonts w:eastAsia="標楷體" w:cs="標楷體" w:ascii="標楷體" w:hAnsi="標楷體"/>
                <w:color w:val="000000"/>
              </w:rPr>
              <w:t>06-698203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</w:rPr>
              <w:t>nicetea@tn.edu.t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年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年級 □二年級 □三年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年級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五年級 □六年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0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教學模組設計係以五年級學生為教學對象，在校外教學前先介紹家鄉特色產業（香水蓮花），在教學中則</w:t>
            </w:r>
            <w:r>
              <w:rPr>
                <w:rFonts w:ascii="標楷體" w:hAnsi="標楷體" w:cs="標楷體" w:eastAsia="標楷體"/>
                <w:color w:val="FF0000"/>
              </w:rPr>
              <w:t>進行蓮花生態之現場參觀導覽</w:t>
            </w:r>
            <w:r>
              <w:rPr>
                <w:rFonts w:ascii="標楷體" w:hAnsi="標楷體" w:cs="標楷體" w:eastAsia="標楷體"/>
                <w:color w:val="000000"/>
              </w:rPr>
              <w:t>，回校後在本校綜合教室，進行</w:t>
            </w:r>
            <w:r>
              <w:rPr>
                <w:rFonts w:ascii="標楷體" w:hAnsi="標楷體" w:cs="標楷體" w:eastAsia="標楷體"/>
                <w:color w:val="FF0000"/>
              </w:rPr>
              <w:t>蓮花餅乾與冰淇淋之實作操作課程</w:t>
            </w:r>
            <w:r>
              <w:rPr>
                <w:rFonts w:ascii="標楷體" w:hAnsi="標楷體" w:cs="標楷體" w:eastAsia="標楷體"/>
                <w:color w:val="000000"/>
              </w:rPr>
              <w:t>，最後再進行</w:t>
            </w:r>
            <w:r>
              <w:rPr>
                <w:rFonts w:ascii="標楷體" w:hAnsi="標楷體" w:cs="標楷體" w:eastAsia="標楷體"/>
                <w:color w:val="FF0000"/>
              </w:rPr>
              <w:t>教學後之綜合回顧與評量</w:t>
            </w:r>
            <w:r>
              <w:rPr>
                <w:rFonts w:ascii="標楷體" w:hAnsi="標楷體" w:cs="標楷體" w:eastAsia="標楷體"/>
                <w:color w:val="000000"/>
              </w:rPr>
              <w:t>，以深化、擴散校外教學之學習成效。</w:t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透過校外教學，能認識家鄉特色產業（香水蓮花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對家鄉特色產業能建立基礎認知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生能製作蓮香小餅乾與冰淇淋，並能了解家鄉產業可以朝向多元發展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能夠化身蓮花大使，做家鄉特色產業的代言人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最高補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，不足額部分由學校自籌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金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：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經費申請書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經費　　　   　　　　　　　　　元整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   　 訓導主任：　　　　  　 主計：　   　  　校長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　　 教務主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31"/>
        <w:snapToGrid w:val="false"/>
        <w:spacing w:lineRule="exact" w:line="500" w:before="0" w:after="0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臺南市辦理</w:t>
      </w:r>
      <w:r>
        <w:rPr>
          <w:b/>
          <w:bCs/>
          <w:color w:val="000000"/>
          <w:sz w:val="32"/>
          <w:szCs w:val="32"/>
        </w:rPr>
        <w:t>101</w:t>
      </w:r>
      <w:r>
        <w:rPr>
          <w:b/>
          <w:bCs/>
          <w:color w:val="000000"/>
          <w:sz w:val="32"/>
          <w:szCs w:val="32"/>
        </w:rPr>
        <w:t>年度及</w:t>
      </w:r>
      <w:r>
        <w:rPr>
          <w:b/>
          <w:bCs/>
          <w:color w:val="000000"/>
          <w:sz w:val="32"/>
          <w:szCs w:val="32"/>
        </w:rPr>
        <w:t>102</w:t>
      </w:r>
      <w:r>
        <w:rPr>
          <w:b/>
          <w:bCs/>
          <w:color w:val="000000"/>
          <w:sz w:val="32"/>
          <w:szCs w:val="32"/>
        </w:rPr>
        <w:t>年度國民中小學</w:t>
      </w:r>
    </w:p>
    <w:p>
      <w:pPr>
        <w:pStyle w:val="31"/>
        <w:snapToGrid w:val="false"/>
        <w:spacing w:lineRule="exact" w:line="500" w:before="0" w:after="0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發展校外教學優良模組補助計畫格式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壹、設計理念</w:t>
      </w:r>
    </w:p>
    <w:p>
      <w:pPr>
        <w:pStyle w:val="31"/>
        <w:snapToGrid w:val="false"/>
        <w:spacing w:lineRule="exact" w:line="4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教學模組設計，期望學生透過校外教學，能認識家鄉特色產業（香水蓮花），並經由現場參觀導覽，來連結學生與家鄉特色產業之認知與情感。校外教學後進行蓮香小餅乾與冰淇淋之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課程，期望能培養學生實作技能，了解家鄉產業可以朝向多元發展，最後則希望學生學習本課程後，都能化身蓮花大使，做家鄉特色產業的代言人。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貳、教材分析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教學模組設計係以五年級學生為教學對象，在校外教學前先介紹家鄉特色產業（香水蓮花），在教學中則進行蓮花生態之現場參觀導覽，回校後在本校綜合教室，進行蓮花餅乾與冰淇淋之實作操作課程，最後再進行教學後之綜合回顧與評量，以深化、擴散校外教學之成效。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參、在地場域資源的分析與聯結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六甲區為香水蓮花栽培之集中地，蓮花品種改良技術優越，</w:t>
      </w:r>
      <w:r>
        <w:rPr>
          <w:rFonts w:cs="新細明體;PMingLiU"/>
          <w:color w:val="000000"/>
          <w:sz w:val="28"/>
          <w:szCs w:val="28"/>
        </w:rPr>
        <w:t>六甲區之蓮花世界、九品蓮園和九品蓮花生態教育園區所</w:t>
      </w:r>
      <w:r>
        <w:rPr>
          <w:rStyle w:val="Text0021"/>
          <w:color w:val="000000"/>
          <w:sz w:val="28"/>
          <w:szCs w:val="28"/>
        </w:rPr>
        <w:t>栽種</w:t>
      </w:r>
      <w:r>
        <w:rPr>
          <w:rStyle w:val="Text0021"/>
          <w:color w:val="000000"/>
          <w:sz w:val="28"/>
          <w:szCs w:val="28"/>
        </w:rPr>
        <w:t>的蓮花品種，</w:t>
      </w:r>
      <w:r>
        <w:rPr>
          <w:rStyle w:val="Text0021"/>
          <w:color w:val="000000"/>
          <w:sz w:val="28"/>
          <w:szCs w:val="28"/>
        </w:rPr>
        <w:t>更</w:t>
      </w:r>
      <w:r>
        <w:rPr>
          <w:rStyle w:val="Text0021"/>
          <w:color w:val="000000"/>
          <w:sz w:val="28"/>
          <w:szCs w:val="28"/>
        </w:rPr>
        <w:t>是全</w:t>
      </w:r>
      <w:r>
        <w:rPr>
          <w:rStyle w:val="Text0021"/>
          <w:color w:val="000000"/>
          <w:sz w:val="28"/>
          <w:szCs w:val="28"/>
        </w:rPr>
        <w:t>台</w:t>
      </w:r>
      <w:r>
        <w:rPr>
          <w:rStyle w:val="Text0021"/>
          <w:color w:val="000000"/>
          <w:sz w:val="28"/>
          <w:szCs w:val="28"/>
        </w:rPr>
        <w:t>之冠</w:t>
      </w:r>
      <w:r>
        <w:rPr>
          <w:rStyle w:val="Text0021"/>
          <w:color w:val="000000"/>
          <w:sz w:val="28"/>
          <w:szCs w:val="28"/>
        </w:rPr>
        <w:t>，是非常優質的校外教學場域。尤其透過</w:t>
      </w:r>
      <w:r>
        <w:rPr>
          <w:bCs/>
          <w:color w:val="000000"/>
          <w:sz w:val="28"/>
          <w:szCs w:val="28"/>
        </w:rPr>
        <w:t>香水蓮花食品之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課程，更能提高學生之學習興趣，亦能對家鄉產業有更深層的認知與喜愛。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肆、教學模組設計架構</w:t>
      </w:r>
    </w:p>
    <w:p>
      <w:pPr>
        <w:pStyle w:val="31"/>
        <w:snapToGrid w:val="false"/>
        <w:spacing w:lineRule="exact" w:line="4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六甲區校外教學模組設計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化身蓮花大使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單元 認識香水蓮花與荷蓮；第二單元 親蓮、賞蓮、愛蓮（香水蓮花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color w:val="000000"/>
          <w:sz w:val="28"/>
          <w:szCs w:val="28"/>
        </w:rPr>
        <w:t>蓮香小餅乾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、四月課程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color w:val="000000"/>
          <w:sz w:val="28"/>
          <w:szCs w:val="28"/>
        </w:rPr>
        <w:t>蓮香冰淇淋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、六月課程）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單元 綜合回顧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伍、教學對象</w:t>
      </w:r>
    </w:p>
    <w:p>
      <w:pPr>
        <w:pStyle w:val="31"/>
        <w:snapToGrid w:val="false"/>
        <w:spacing w:lineRule="exact" w:line="440" w:before="0" w:after="0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五年級學生共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班參與教學模組課程實施，每班學生約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人，合計</w:t>
      </w:r>
      <w:r>
        <w:rPr>
          <w:bCs/>
          <w:color w:val="000000"/>
          <w:sz w:val="28"/>
          <w:szCs w:val="28"/>
        </w:rPr>
        <w:t>210</w:t>
      </w:r>
      <w:r>
        <w:rPr>
          <w:bCs/>
          <w:color w:val="000000"/>
          <w:sz w:val="28"/>
          <w:szCs w:val="28"/>
        </w:rPr>
        <w:t>人。</w:t>
      </w:r>
    </w:p>
    <w:p>
      <w:pPr>
        <w:pStyle w:val="31"/>
        <w:snapToGrid w:val="false"/>
        <w:spacing w:lineRule="exact" w:line="440" w:before="0" w:after="0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班實施本教學模組課程，其餘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班學生分發</w:t>
      </w:r>
      <w:r>
        <w:rPr>
          <w:color w:val="000000"/>
          <w:sz w:val="28"/>
          <w:szCs w:val="28"/>
        </w:rPr>
        <w:t>六甲區遊學導覽手冊，進行室內課程教學，以及實施蓮香食品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課程。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陸、教學時間</w:t>
      </w:r>
    </w:p>
    <w:p>
      <w:pPr>
        <w:pStyle w:val="31"/>
        <w:snapToGrid w:val="false"/>
        <w:spacing w:lineRule="exact" w:line="440" w:before="0" w:after="0"/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毎班學生上課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節共</w:t>
      </w:r>
      <w:r>
        <w:rPr>
          <w:color w:val="000000"/>
          <w:sz w:val="28"/>
          <w:szCs w:val="28"/>
        </w:rPr>
        <w:t>560</w:t>
      </w:r>
      <w:r>
        <w:rPr>
          <w:color w:val="000000"/>
          <w:sz w:val="28"/>
          <w:szCs w:val="28"/>
        </w:rPr>
        <w:t>分鐘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班合計實施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節，總計實施</w:t>
      </w:r>
      <w:r>
        <w:rPr>
          <w:color w:val="000000"/>
          <w:sz w:val="28"/>
          <w:szCs w:val="28"/>
        </w:rPr>
        <w:t>1120</w:t>
      </w:r>
      <w:r>
        <w:rPr>
          <w:color w:val="000000"/>
          <w:sz w:val="28"/>
          <w:szCs w:val="28"/>
        </w:rPr>
        <w:t>分鐘，其他</w:t>
      </w:r>
      <w:r>
        <w:rPr>
          <w:bCs/>
          <w:color w:val="000000"/>
          <w:sz w:val="28"/>
          <w:szCs w:val="28"/>
        </w:rPr>
        <w:t>五年級學生班級，僅上</w:t>
      </w:r>
      <w:r>
        <w:rPr>
          <w:color w:val="000000"/>
          <w:sz w:val="28"/>
          <w:szCs w:val="28"/>
        </w:rPr>
        <w:t>室內課程教學，以及</w:t>
      </w:r>
      <w:r>
        <w:rPr>
          <w:bCs/>
          <w:color w:val="000000"/>
          <w:sz w:val="28"/>
          <w:szCs w:val="28"/>
        </w:rPr>
        <w:t>香水蓮花食品之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課程。</w:t>
      </w:r>
      <w:r>
        <w:br w:type="page"/>
      </w:r>
    </w:p>
    <w:p>
      <w:pPr>
        <w:pStyle w:val="31"/>
        <w:snapToGrid w:val="false"/>
        <w:spacing w:lineRule="exact" w:line="500" w:before="0" w:after="0"/>
        <w:ind w:left="0" w:hanging="0"/>
        <w:rPr>
          <w:color w:val="993300"/>
        </w:rPr>
      </w:pPr>
      <w:r>
        <w:rPr>
          <w:b/>
          <w:bCs/>
          <w:color w:val="000000"/>
          <w:sz w:val="28"/>
          <w:szCs w:val="28"/>
        </w:rPr>
        <w:t>柒</w:t>
      </w:r>
      <w:r>
        <w:rPr>
          <w:b/>
          <w:bCs/>
          <w:color w:val="000000"/>
          <w:sz w:val="28"/>
          <w:szCs w:val="28"/>
        </w:rPr>
        <w:t>(A</w:t>
      </w:r>
      <w:r>
        <w:rPr>
          <w:b/>
          <w:bCs/>
          <w:color w:val="000000"/>
          <w:sz w:val="28"/>
          <w:szCs w:val="28"/>
        </w:rPr>
        <w:t>－三、四月課程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993300"/>
          <w:sz w:val="28"/>
          <w:szCs w:val="28"/>
        </w:rPr>
        <w:t>教模組課程架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98120</wp:posOffset>
                </wp:positionV>
                <wp:extent cx="5158105" cy="122491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1225080"/>
                          <a:chOff x="0" y="0"/>
                          <a:chExt cx="5158080" cy="12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5736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40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04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40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40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124128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身蓮花大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14624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香水蓮花與荷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596160"/>
                            <a:ext cx="114624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水蓮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產品DI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96160"/>
                            <a:ext cx="114552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蓮、賞蓮、愛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596880"/>
                            <a:ext cx="1146960" cy="6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蓮香回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5.6pt;width:406.15pt;height:96.45pt" coordorigin="1523,312" coordsize="8123,1929">
                <v:rect id="shape_0" stroked="f" o:allowincell="f" style="position:absolute;left:1524;top:312;width:8121;height:19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52" stroked="t" o:allowincell="f" style="position:absolute;left:5585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53" stroked="t" o:allowincell="f" style="position:absolute;left:5584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54" stroked="t" o:allowincell="f" style="position:absolute;left:5585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55" stroked="t" o:allowincell="f" style="position:absolute;left:5585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06;top:312;width:1954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身蓮花大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3;top:1251;width:1804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香水蓮花與荷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3;top:1251;width:1804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水蓮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產品DI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9;top:1251;width:1803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蓮、賞蓮、愛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9;top:1252;width:1805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蓮香回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5210175" cy="3143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143160"/>
                          <a:chOff x="0" y="0"/>
                          <a:chExt cx="5210280" cy="31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028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268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788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92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120" y="106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7720" y="57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5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600" y="27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600" y="27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84960"/>
                            <a:ext cx="515736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四月課程：360；總課程合計：5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44400"/>
                            <a:ext cx="11253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水蓮花與荷蓮知識之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646560"/>
                            <a:ext cx="1123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甲賞蓮知性之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646560"/>
                            <a:ext cx="1123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蓮香小餅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646560"/>
                            <a:ext cx="11962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回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268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234440"/>
                            <a:ext cx="99324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綜3-3-4-6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t>社 2-2-1-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34440"/>
                            <a:ext cx="137160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綜3-3-4-6、綜3-1-2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t>社 2-2-1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35160"/>
                            <a:ext cx="137160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綜3-3-4-6、綜3-1-2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綜2-2-2-3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t>社 2-2-1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t>健 2-3-5-9、健 2-1-4-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1235160"/>
                            <a:ext cx="119628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80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32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080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68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752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68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68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0920"/>
                            <a:ext cx="125748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6292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25748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PT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電腦、單槍投影機、「化身蓮花大使」學習單、網站資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5280" y="2050920"/>
                            <a:ext cx="110124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11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0124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六甲遊學手冊、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學習單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840" y="2050920"/>
                            <a:ext cx="110124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11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0124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有機香水蓮花、烘培器具、蓮花餅乾模型、學習單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2050920"/>
                            <a:ext cx="110124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11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0124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3287520" y="64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15pt;width:410.25pt;height:247.5pt" coordorigin="1440,463" coordsize="8205,4950">
                <v:rect id="shape_0" stroked="f" o:allowincell="f" style="position:absolute;left:1440;top:463;width:8204;height:49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064" stroked="t" o:allowincell="f" style="position:absolute;left:8704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5" stroked="t" o:allowincell="f" style="position:absolute;left:6618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6" stroked="t" o:allowincell="f" style="position:absolute;left:4514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7" stroked="t" o:allowincell="f" style="position:absolute;left:2442;top:213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8" stroked="t" o:allowincell="f" style="position:absolute;left:8712;top:13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9" stroked="t" o:allowincell="f" style="position:absolute;left:5457;top:13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0" stroked="t" o:allowincell="f" style="position:absolute;left:5584;top:8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1" stroked="t" o:allowincell="f" style="position:absolute;left:5584;top:8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23;top:597;width:8121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四月課程：360；總課程合計：5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56;top:1478;width:1771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水蓮花與荷蓮知識之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9;top:1481;width:1769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甲賞蓮知性之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3;top:1481;width:1769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蓮香小餅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61;top:1481;width:1883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回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6;top:59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556;top:2407;width:1563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綜3-3-4-6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t>社 2-2-1-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2407;width:2159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綜3-3-4-6、綜3-1-2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t>社 2-2-1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408;width:2159;height:7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綜3-3-4-6、綜3-1-2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綜2-2-2-3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t>社 2-2-1-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t>健 2-3-5-9、健 2-1-4-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61;top:2408;width:1883;height:7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56;top:2980;width:1772;height:706">
                  <v:shape id="shape_0" ID="_s1111" stroked="t" o:allowincell="f" style="position:absolute;left:2442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556;top:3302;width:1771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25;top:2980;width:1772;height:706">
                  <v:shape id="shape_0" ID="_s1111" stroked="t" o:allowincell="f" style="position:absolute;left:4611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25;top:3302;width:1771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67;top:2980;width:1772;height:706">
                  <v:shape id="shape_0" ID="_s1111" stroked="t" o:allowincell="f" style="position:absolute;left:6653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767;top:3302;width:1771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800;top:2980;width:1772;height:706">
                  <v:shape id="shape_0" ID="_s1111" stroked="t" o:allowincell="f" style="position:absolute;left:8686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800;top:3302;width:1771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40;top:3693;width:1980;height:1373">
                  <v:shape id="shape_0" ID="_s1111" stroked="t" o:allowincell="f" style="position:absolute;left:2431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440;top:4026;width:1979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PT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、電腦、單槍投影機、「化身蓮花大使」學習單、網站資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63;top:3693;width:1734;height:1373">
                  <v:shape id="shape_0" ID="_s1111" stroked="t" o:allowincell="f" style="position:absolute;left:4631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63;top:4026;width:1733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六甲遊學手冊、</w:t>
                          </w:r>
                          <w:r>
                            <w:rPr>
                              <w:sz w:val="20"/>
                              <w:szCs w:val="20"/>
                              <w:kern w:val="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學習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31;top:3693;width:1734;height:1373">
                  <v:shape id="shape_0" ID="_s1111" stroked="t" o:allowincell="f" style="position:absolute;left:6599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731;top:4026;width:1733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有機香水蓮花、烘培器具、蓮花餅乾模型、學習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800;top:3693;width:1734;height:1373">
                  <v:shape id="shape_0" ID="_s1111" stroked="t" o:allowincell="f" style="position:absolute;left:8668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800;top:4026;width:1733;height:10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_s1215" stroked="t" o:allowincell="f" style="position:absolute;left:6617;top:14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540510</wp:posOffset>
                </wp:positionH>
                <wp:positionV relativeFrom="paragraph">
                  <wp:posOffset>50165</wp:posOffset>
                </wp:positionV>
                <wp:extent cx="1905" cy="401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3.95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小主題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力指標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間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0901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4737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認識香水蓮花的種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能認識香水蓮花與荷蓮的差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能了解香水蓮花與荷蓮的經濟價值與功用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0.65pt;width:86.7pt;height:196.3pt" coordorigin="1589,213" coordsize="1734,3926">
                <v:shape id="shape_0" ID="_s1111" stroked="t" o:allowincell="f" style="position:absolute;left:2458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9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能認識香水蓮花的種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能認識香水蓮花與荷蓮的差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能了解香水蓮花與荷蓮的經濟價值與功用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8950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10852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5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認識六甲區香水蓮花景點的所在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能實地親身面對接觸香水蓮花而認識相關的種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能藉由親近、欣賞香水蓮花的學習之旅，進而珍愛香水蓮花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0.65pt;width:86.7pt;height:196.3pt" coordorigin="3763,213" coordsize="1734,3926">
                <v:shape id="shape_0" ID="_s1111" stroked="t" o:allowincell="f" style="position:absolute;left:4632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63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能認識六甲區香水蓮花景點的所在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能實地親身面對接觸香水蓮花而認識相關的種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能藉由親近、欣賞香水蓮花的學習之旅，進而珍愛香水蓮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3918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21145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能知道香水蓮花的獨特香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能按照配方混合麵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能用正確的方法揉出不出筋的麵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能正確壓出蓮花形狀餅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能將餅乾整齊排在烤盤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.能將烤盤放進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箱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10.65pt;width:86.7pt;height:196.3pt" coordorigin="5731,213" coordsize="1734,3926">
                <v:shape id="shape_0" ID="_s1111" stroked="t" o:allowincell="f" style="position:absolute;left:6600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31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能知道香水蓮花的獨特香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能按照配方混合麵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能用正確的方法揉出不出筋的麵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能正確壓出蓮花形狀餅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能將餅乾整齊排在烤盤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.能將烤盤放進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.65pt;width:86.7pt;height:196.3pt" coordorigin="7800,213" coordsize="1734,3926">
                <v:shape id="shape_0" ID="_s1111" stroked="t" o:allowincell="f" style="position:absolute;left:8669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00;top:506;width:1733;height:3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教學活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4960</wp:posOffset>
                </wp:positionH>
                <wp:positionV relativeFrom="paragraph">
                  <wp:posOffset>241935</wp:posOffset>
                </wp:positionV>
                <wp:extent cx="7620" cy="24384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9.05pt" to="125.35pt,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8940</wp:posOffset>
                </wp:positionH>
                <wp:positionV relativeFrom="paragraph">
                  <wp:posOffset>234315</wp:posOffset>
                </wp:positionV>
                <wp:extent cx="7620" cy="22860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8.45pt" to="232.75pt,3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7840</wp:posOffset>
                </wp:positionH>
                <wp:positionV relativeFrom="paragraph">
                  <wp:posOffset>234315</wp:posOffset>
                </wp:positionV>
                <wp:extent cx="7620" cy="20764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8.45pt" to="439.75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技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1890" cy="1558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自我監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審美觀培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目標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做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解決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自我監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批判思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審美觀培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目標設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做決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解決問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1573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自我監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審美觀培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目標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做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合作與團隊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解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3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自我監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審美觀培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目標設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做決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合作與團隊作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解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151890" cy="1558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作與團隊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解決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做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想辦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動手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合作與團隊作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解決問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做決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想辦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動手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批判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151890" cy="1558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31"/>
        <w:snapToGrid w:val="false"/>
        <w:spacing w:lineRule="exact" w:line="500" w:before="0" w:after="0"/>
        <w:ind w:left="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柒</w:t>
      </w:r>
      <w:r>
        <w:rPr>
          <w:b/>
          <w:bCs/>
          <w:color w:val="000000"/>
          <w:sz w:val="28"/>
          <w:szCs w:val="28"/>
        </w:rPr>
        <w:t>(B</w:t>
      </w:r>
      <w:r>
        <w:rPr>
          <w:b/>
          <w:bCs/>
          <w:color w:val="000000"/>
          <w:sz w:val="28"/>
          <w:szCs w:val="28"/>
        </w:rPr>
        <w:t>－五、六月課程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、教模組課程架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67105</wp:posOffset>
                </wp:positionH>
                <wp:positionV relativeFrom="paragraph">
                  <wp:posOffset>198120</wp:posOffset>
                </wp:positionV>
                <wp:extent cx="5158105" cy="1224915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1225080"/>
                          <a:chOff x="0" y="0"/>
                          <a:chExt cx="5158080" cy="122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15736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40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04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40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9400" y="28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124128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身蓮花大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14624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3360" y="596160"/>
                            <a:ext cx="114624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水蓮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產品DI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96160"/>
                            <a:ext cx="114552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1120" y="596880"/>
                            <a:ext cx="1146960" cy="6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蓮香回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5.6pt;width:406.15pt;height:96.45pt" coordorigin="1523,312" coordsize="8123,1929">
                <v:rect id="shape_0" stroked="f" o:allowincell="f" style="position:absolute;left:1524;top:312;width:8121;height:19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130" stroked="t" o:allowincell="f" style="position:absolute;left:5585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31" stroked="t" o:allowincell="f" style="position:absolute;left:5584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32" stroked="t" o:allowincell="f" style="position:absolute;left:5585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33" stroked="t" o:allowincell="f" style="position:absolute;left:5585;top:7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06;top:312;width:1954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身蓮花大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3;top:1251;width:1804;height:9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3;top:1251;width:1804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水蓮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產品DI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9;top:1251;width:1803;height:9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9;top:1252;width:1805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蓮香回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5210175" cy="3143250"/>
                <wp:effectExtent l="5080" t="0" r="6737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143160"/>
                          <a:chOff x="0" y="0"/>
                          <a:chExt cx="5210280" cy="314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1028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196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92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120" y="106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7720" y="57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5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600" y="27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600" y="27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84960"/>
                            <a:ext cx="515736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六月課程：200；總課程合計：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44400"/>
                            <a:ext cx="11253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960" y="646560"/>
                            <a:ext cx="11239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0" y="646560"/>
                            <a:ext cx="11962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回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268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234440"/>
                            <a:ext cx="916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34440"/>
                            <a:ext cx="137088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1235160"/>
                            <a:ext cx="129528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spacing w:lineRule="atLeast" w:line="0"/>
                                <w:ind w:left="0" w:righ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新細明體;PMingLiU" w:hAnsi="新細明體;PMingLiU" w:cs="Courier New"/>
                                  <w:color w:val="000000"/>
                                  <w:lang w:eastAsia="zh-CN" w:bidi="hi-IN"/>
                                </w:rPr>
                                <w:t>綜3-3-4-6、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ascii="新細明體;PMingLiU" w:hAnsi="新細明體;PMingLiU" w:cs="Courier New"/>
                                  <w:lang w:eastAsia="zh-CN" w:bidi="hi-IN"/>
                                </w:rPr>
                                <w:t>綜 1-2-2-1</w:t>
                              </w:r>
                            </w:p>
                            <w:p>
                              <w:pPr>
                                <w:tabs>
                                  <w:tab w:val="left" w:pos="624" w:leader="none"/>
                                  <w:tab w:val="left" w:pos="6620" w:leader="none"/>
                                </w:tabs>
                                <w:overflowPunct w:val="false"/>
                                <w:spacing w:lineRule="atLeast" w:line="0"/>
                                <w:ind w:left="0" w:righ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新細明體;PMingLiU" w:hAnsi="新細明體;PMingLiU" w:cs="Courier New"/>
                                  <w:lang w:eastAsia="zh-CN" w:bidi="hi-IN"/>
                                </w:rPr>
                                <w:t>綜3-1-2-5、綜2-2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t>社2-2-1-6、健2-1-4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1235160"/>
                            <a:ext cx="116784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4" w:leader="none"/>
                                </w:tabs>
                                <w:overflowPunct w:val="false"/>
                                <w:spacing w:lineRule="atLeast" w:line="0"/>
                                <w:ind w:left="0" w:right="57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CN" w:bidi="hi-IN"/>
                                </w:rPr>
                                <w:t xml:space="preserve">綜3-3-4-6、綜3-1-2-5 </w:t>
                              </w:r>
                            </w:p>
                            <w:p>
                              <w:pPr>
                                <w:overflowPunct w:val="false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 xml:space="preserve">綜 1-2-2-1、綜1-3-4-6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 2-1-4-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32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68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52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68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1598400"/>
                            <a:ext cx="112536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268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2536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0920"/>
                            <a:ext cx="125748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6292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25748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2050920"/>
                            <a:ext cx="110124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11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0124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840" y="2050920"/>
                            <a:ext cx="110124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11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0124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有機香水蓮花、製冰淇淋機、甜筒、學習單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8480" y="2050920"/>
                            <a:ext cx="110124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11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0124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E化教室、剪輯成果影片、之前各活動學習單、學習單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15pt;width:410.25pt;height:247.5pt" coordorigin="1440,463" coordsize="8205,4950">
                <v:rect id="shape_0" stroked="f" o:allowincell="f" style="position:absolute;left:1440;top:463;width:8204;height:49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141" stroked="t" o:allowincell="f" style="position:absolute;left:8703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3" stroked="t" o:allowincell="f" style="position:absolute;left:4514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4" stroked="t" o:allowincell="f" style="position:absolute;left:2442;top:213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5" stroked="t" o:allowincell="f" style="position:absolute;left:8712;top:13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6" stroked="t" o:allowincell="f" style="position:absolute;left:5457;top:134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7" stroked="t" o:allowincell="f" style="position:absolute;left:5584;top:8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8" stroked="t" o:allowincell="f" style="position:absolute;left:5584;top:8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23;top:597;width:8121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六月課程：200；總課程合計：5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56;top:1478;width:1771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9;top:1481;width:1769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61;top:1481;width:1883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回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59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556;top:2407;width:1443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407;width:2158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2408;width:2039;height:75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spacing w:lineRule="atLeast" w:line="0"/>
                          <w:ind w:left="0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新細明體;PMingLiU" w:hAnsi="新細明體;PMingLiU" w:cs="Courier New"/>
                            <w:color w:val="000000"/>
                            <w:lang w:eastAsia="zh-CN" w:bidi="hi-IN"/>
                          </w:rPr>
                          <w:t>綜3-3-4-6、</w:t>
                        </w:r>
                        <w:r>
                          <w:rPr>
                            <w:sz w:val="16"/>
                            <w:szCs w:val="16"/>
                            <w:rFonts w:eastAsia="Noto Sans" w:ascii="新細明體;PMingLiU" w:hAnsi="新細明體;PMingLiU" w:cs="Courier New"/>
                            <w:lang w:eastAsia="zh-CN" w:bidi="hi-IN"/>
                          </w:rPr>
                          <w:t>綜 1-2-2-1</w:t>
                        </w:r>
                      </w:p>
                      <w:p>
                        <w:pPr>
                          <w:tabs>
                            <w:tab w:val="left" w:pos="624" w:leader="none"/>
                            <w:tab w:val="left" w:pos="6620" w:leader="none"/>
                          </w:tabs>
                          <w:overflowPunct w:val="false"/>
                          <w:spacing w:lineRule="atLeast" w:line="0"/>
                          <w:ind w:left="0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新細明體;PMingLiU" w:hAnsi="新細明體;PMingLiU" w:cs="Courier New"/>
                            <w:lang w:eastAsia="zh-CN" w:bidi="hi-IN"/>
                          </w:rPr>
                          <w:t>綜3-1-2-5、綜2-2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t>社2-2-1-6、健2-1-4-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60;top:2408;width:1838;height:75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624" w:leader="none"/>
                          </w:tabs>
                          <w:overflowPunct w:val="false"/>
                          <w:spacing w:lineRule="atLeast" w:line="0"/>
                          <w:ind w:left="0" w:right="57" w:hanging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eastAsia="zh-CN" w:bidi="hi-IN"/>
                          </w:rPr>
                          <w:t xml:space="preserve">綜3-3-4-6、綜3-1-2-5 </w:t>
                        </w:r>
                      </w:p>
                      <w:p>
                        <w:pPr>
                          <w:overflowPunct w:val="false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標楷體" w:hAnsi="標楷體" w:eastAsia="標楷體" w:cs="標楷體"/>
                            <w:lang w:eastAsia="zh-CN" w:bidi="hi-IN"/>
                          </w:rPr>
                          <w:t xml:space="preserve">綜 1-2-2-1、綜1-3-4-6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 2-1-4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56;top:2980;width:1772;height:706">
                  <v:shape id="shape_0" ID="_s1111" stroked="t" o:allowincell="f" style="position:absolute;left:2442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556;top:3302;width:1771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25;top:2980;width:1772;height:706">
                  <v:shape id="shape_0" ID="_s1111" stroked="t" o:allowincell="f" style="position:absolute;left:4611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25;top:3302;width:1771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67;top:2980;width:1772;height:706">
                  <v:shape id="shape_0" ID="_s1111" stroked="t" o:allowincell="f" style="position:absolute;left:6653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767;top:3302;width:1771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800;top:2980;width:1772;height:706">
                  <v:shape id="shape_0" ID="_s1111" stroked="t" o:allowincell="f" style="position:absolute;left:8686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800;top:3302;width:1771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40;top:3693;width:1980;height:1373">
                  <v:shape id="shape_0" ID="_s1111" stroked="t" o:allowincell="f" style="position:absolute;left:2431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440;top:4026;width:1979;height:10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63;top:3693;width:1734;height:1373">
                  <v:shape id="shape_0" ID="_s1111" stroked="t" o:allowincell="f" style="position:absolute;left:4631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63;top:4026;width:1733;height:10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31;top:3693;width:1734;height:1373">
                  <v:shape id="shape_0" ID="_s1111" stroked="t" o:allowincell="f" style="position:absolute;left:6599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731;top:4026;width:1733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有機香水蓮花、製冰淇淋機、甜筒、學習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800;top:3693;width:1734;height:1373">
                  <v:shape id="shape_0" ID="_s1111" stroked="t" o:allowincell="f" style="position:absolute;left:8668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800;top:4026;width:1733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E化教室、剪輯成果影片、之前各活動學習單、學習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50165</wp:posOffset>
                </wp:positionV>
                <wp:extent cx="1905" cy="4010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3.95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78740" distR="78740" simplePos="0" locked="0" layoutInCell="0" allowOverlap="1" relativeHeight="36">
                <wp:simplePos x="0" y="0"/>
                <wp:positionH relativeFrom="column">
                  <wp:posOffset>4202430</wp:posOffset>
                </wp:positionH>
                <wp:positionV relativeFrom="paragraph">
                  <wp:posOffset>182880</wp:posOffset>
                </wp:positionV>
                <wp:extent cx="72390" cy="635"/>
                <wp:effectExtent l="0" t="0" r="0" b="0"/>
                <wp:wrapNone/>
                <wp:docPr id="19" name="_s1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215" stroked="t" o:allowincell="f" style="position:absolute;margin-left:330.9pt;margin-top:14.4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30930</wp:posOffset>
                </wp:positionH>
                <wp:positionV relativeFrom="paragraph">
                  <wp:posOffset>245745</wp:posOffset>
                </wp:positionV>
                <wp:extent cx="1143000" cy="4718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蓮香冰淇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7.15pt;mso-wrap-distance-left:9.05pt;mso-wrap-distance-right:9.05pt;mso-wrap-distance-top:0pt;mso-wrap-distance-bottom:0pt;margin-top:19.3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蓮香冰淇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小主題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1" distT="0" distB="0" distL="47625" distR="47625" simplePos="0" locked="0" layoutInCell="0" allowOverlap="1" relativeHeight="34">
                <wp:simplePos x="0" y="0"/>
                <wp:positionH relativeFrom="column">
                  <wp:posOffset>4201795</wp:posOffset>
                </wp:positionH>
                <wp:positionV relativeFrom="paragraph">
                  <wp:posOffset>22225</wp:posOffset>
                </wp:positionV>
                <wp:extent cx="135255" cy="635"/>
                <wp:effectExtent l="0" t="0" r="0" b="0"/>
                <wp:wrapNone/>
                <wp:docPr id="21" name="_s2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2142" stroked="t" o:allowincell="f" style="position:absolute;margin-left:330.85pt;margin-top:1.75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能力指標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時間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0901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0.65pt;width:86.7pt;height:196.3pt" coordorigin="1589,213" coordsize="1734,3926">
                <v:shape id="shape_0" ID="_s1111" stroked="t" o:allowincell="f" style="position:absolute;left:2458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9;top:506;width:1733;height:3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8950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5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0.65pt;width:86.7pt;height:196.3pt" coordorigin="3763,213" coordsize="1734,3926">
                <v:shape id="shape_0" ID="_s1111" stroked="t" o:allowincell="f" style="position:absolute;left:4632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63;top:506;width:1733;height:3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3918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8223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能知道香水蓮花的獨特香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能了解古早冰、美式冰淇淋、義式冰淇淋三者的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能知道製作冰淇淋的過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能正確調出香水蓮花冰淇淋的配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能將配方倒入製冰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.能將冰淇淋取出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10.65pt;width:86.7pt;height:196.3pt" coordorigin="5731,213" coordsize="1734,3926">
                <v:shape id="shape_0" ID="_s1111" stroked="t" o:allowincell="f" style="position:absolute;left:6600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31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能知道香水蓮花的獨特香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能了解古早冰、美式冰淇淋、義式冰淇淋三者的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能知道製作冰淇淋的過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能正確調出香水蓮花冰淇淋的配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能將配方倒入製冰機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.能將冰淇淋取出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3219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能將全部學習單整理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可以說出這些日子參加過的單元課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能正確表達參加活動的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能清楚說出自己印象最深刻的畫面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.65pt;width:86.7pt;height:196.3pt" coordorigin="7800,213" coordsize="1734,3926">
                <v:shape id="shape_0" ID="_s1111" stroked="t" o:allowincell="f" style="position:absolute;left:8669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00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能將全部學習單整理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可以說出這些日子參加過的單元課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能正確表達參加活動的心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能清楚說出自己印象最深刻的畫面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教學活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4960</wp:posOffset>
                </wp:positionH>
                <wp:positionV relativeFrom="paragraph">
                  <wp:posOffset>241935</wp:posOffset>
                </wp:positionV>
                <wp:extent cx="7620" cy="24384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9.05pt" to="125.35pt,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940</wp:posOffset>
                </wp:positionH>
                <wp:positionV relativeFrom="paragraph">
                  <wp:posOffset>234315</wp:posOffset>
                </wp:positionV>
                <wp:extent cx="7620" cy="228600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8.45pt" to="232.75pt,3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2286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7840</wp:posOffset>
                </wp:positionH>
                <wp:positionV relativeFrom="paragraph">
                  <wp:posOffset>234315</wp:posOffset>
                </wp:positionV>
                <wp:extent cx="7620" cy="20764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8.45pt" to="439.75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技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1890" cy="15582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15735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3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151890" cy="1558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合作與團隊作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解決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做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想辦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動手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合作與團隊作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解決問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做決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想辦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動手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批判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151890" cy="15582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目標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批判思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目標設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自我覺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單元 認識香水蓮花與荷蓮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993300"/>
        </w:rPr>
        <w:t>教學目標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認識香水蓮花的種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認識香水蓮花與荷蓮的差異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了解香水蓮花與荷蓮的經濟價值與功用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993300"/>
        </w:rPr>
        <w:t>能力指標：</w:t>
      </w:r>
    </w:p>
    <w:p>
      <w:pPr>
        <w:pStyle w:val="32"/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3-4-6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不同的文化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分享自己對多元文化的體驗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社 </w:t>
      </w:r>
      <w:r>
        <w:rPr>
          <w:rFonts w:eastAsia="標楷體" w:cs="標楷體" w:ascii="標楷體" w:hAnsi="標楷體"/>
          <w:color w:val="000000"/>
        </w:rPr>
        <w:t xml:space="preserve">2-2-1-6  </w:t>
      </w:r>
      <w:r>
        <w:rPr>
          <w:rFonts w:ascii="標楷體" w:hAnsi="標楷體" w:cs="標楷體" w:eastAsia="標楷體"/>
          <w:color w:val="000000"/>
        </w:rPr>
        <w:t>了解居住城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市鄉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人文環境與經濟活動的歷史變遷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對象：國小五年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時間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策略：介紹講解、討論分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單元設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3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香水蓮花與荷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雄、吳奏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·s²Ó©úÅé;Times New Roman" w:eastAsia="標楷體"/>
                <w:color w:val="000000"/>
                <w:kern w:val="0"/>
              </w:rPr>
              <w:t>影片、</w:t>
            </w:r>
            <w:r>
              <w:rPr>
                <w:rFonts w:eastAsia="標楷體" w:cs="·s²Ó©úÅé;Times New Roman" w:ascii="標楷體" w:hAnsi="標楷體"/>
                <w:color w:val="000000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電腦、單槍投影機、網站資源、學習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36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文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分享自己對多元文化的體驗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1-6  </w:t>
            </w:r>
            <w:r>
              <w:rPr>
                <w:rFonts w:ascii="標楷體" w:hAnsi="標楷體" w:cs="標楷體" w:eastAsia="標楷體"/>
                <w:color w:val="00000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人文環境與經濟活動的歷史變遷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-6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人文環境與經濟活動的歷史變遷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香水蓮花與荷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香水蓮花的種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香水蓮花與荷蓮的差異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香水蓮花與荷蓮的經濟價值與功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教學活動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51"/>
        <w:gridCol w:w="664"/>
        <w:gridCol w:w="933"/>
        <w:gridCol w:w="1404"/>
        <w:gridCol w:w="141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生活技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·s²Ó©úÅé;Times New Roman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一：</w:t>
            </w:r>
            <w:r>
              <w:rPr>
                <w:rFonts w:ascii="標楷體" w:hAnsi="標楷體" w:cs="標楷體" w:eastAsia="標楷體"/>
                <w:color w:val="000000"/>
              </w:rPr>
              <w:t>認識香水蓮花與荷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師準備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簡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電腦、單槍投影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資源、「化身蓮花大使」學習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439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放蓮花生態短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認識香水蓮花的種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認識香水蓮花與荷蓮的差異。</w:t>
            </w:r>
          </w:p>
          <w:p>
            <w:pPr>
              <w:pStyle w:val="Normal"/>
              <w:snapToGrid w:val="false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了解香水蓮花與荷蓮的經濟價值與功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蓮花品種猜一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下一次上課：校外教學參觀行前說明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投影機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資源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我監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批判思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美觀培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目標設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決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單元親蓮、賞蓮、愛蓮（香水蓮花）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學目標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認識六甲區香水蓮花景點的所在地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實地親身面對接觸香水蓮花而認識相關的種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藉由親近、欣賞香水蓮花的學習之旅，進而珍愛香水蓮花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力指標：</w:t>
      </w:r>
    </w:p>
    <w:p>
      <w:pPr>
        <w:pStyle w:val="32"/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3-4-6 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不同的文化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分享自己對多元文化的體驗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</w:t>
      </w:r>
      <w:r>
        <w:rPr>
          <w:rFonts w:eastAsia="標楷體" w:cs="標楷體" w:ascii="標楷體" w:hAnsi="標楷體"/>
          <w:color w:val="000000"/>
        </w:rPr>
        <w:t xml:space="preserve">3-1-2-5 </w:t>
      </w:r>
      <w:r>
        <w:rPr>
          <w:rFonts w:ascii="標楷體" w:hAnsi="標楷體" w:cs="標楷體" w:eastAsia="標楷體"/>
          <w:color w:val="000000"/>
        </w:rPr>
        <w:t>體會團隊合作的重要性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能關懷團隊的成員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社 </w:t>
      </w:r>
      <w:r>
        <w:rPr>
          <w:rFonts w:eastAsia="標楷體" w:cs="標楷體" w:ascii="標楷體" w:hAnsi="標楷體"/>
          <w:color w:val="000000"/>
        </w:rPr>
        <w:t xml:space="preserve">2-2-1-6  </w:t>
      </w:r>
      <w:r>
        <w:rPr>
          <w:rFonts w:ascii="標楷體" w:hAnsi="標楷體" w:cs="標楷體" w:eastAsia="標楷體"/>
          <w:color w:val="000000"/>
        </w:rPr>
        <w:t>了解居住城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市鄉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人文環境與經濟活動的歷史變遷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對象：國小五年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時間：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策略：介紹講解、分組講解、旅遊導覽、團隊合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單元設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3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親蓮、賞蓮、愛蓮（香水蓮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雄、吳奏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遊學手冊、六甲區蓮花世界、六甲區九品蓮園、六甲區九品蓮花生態教育園區、學習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exact" w:line="40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文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分享自己對多元文化的體驗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1-2-5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重要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能關懷團隊的成員。</w:t>
            </w:r>
          </w:p>
          <w:p>
            <w:pPr>
              <w:pStyle w:val="32"/>
              <w:bidi w:val="0"/>
              <w:snapToGrid w:val="false"/>
              <w:spacing w:lineRule="exact" w:line="40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-6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人文環境與經濟活動的歷史變遷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親蓮、賞蓮、愛蓮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認識六甲區香水蓮花景點的所在地。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實地親身面對接觸香水蓮花而認識相關的種類。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能藉由親近、欣賞香水蓮花的學習之旅，進而珍愛香水蓮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教學活動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51"/>
        <w:gridCol w:w="664"/>
        <w:gridCol w:w="816"/>
        <w:gridCol w:w="1521"/>
        <w:gridCol w:w="141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生活技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·s²Ó©úÅé;Times New Roman"/>
                <w:color w:val="000000"/>
                <w:kern w:val="0"/>
              </w:rPr>
            </w:pPr>
            <w:r>
              <w:rPr>
                <w:rFonts w:eastAsia="標楷體" w:cs="·s²Ó©úÅé;Times New Roman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二：</w:t>
            </w:r>
            <w:r>
              <w:rPr>
                <w:rFonts w:ascii="標楷體" w:hAnsi="標楷體" w:cs="標楷體" w:eastAsia="標楷體"/>
                <w:color w:val="000000"/>
              </w:rPr>
              <w:t>親蓮、賞蓮、愛蓮</w:t>
            </w:r>
            <w:r>
              <w:rPr>
                <w:rFonts w:eastAsia="標楷體" w:cs="·s²Ó©úÅé;Times New Roman" w:ascii="標楷體" w:hAnsi="標楷體"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前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師準備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甲遊學手冊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學生準備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「化身蓮花大使」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參觀行前注意事項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遊覽車出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主要活動：實地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區蓮花世界導覽解說參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區九品連園導覽解說參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區九品蓮花生態教育園區導覽解說參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参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蓮花生態參觀後學習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遊覽車返校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遊學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3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3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2-2-1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3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2-2-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我監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美觀培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目標設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做決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作與團隊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解決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三單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A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蓮香小餅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、四月課程）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 教學目標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分辨出香水蓮花的獨特香味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揉出餅乾麵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押出蓮花形狀餅乾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成功烤出蓮香餅乾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力指標：</w:t>
      </w:r>
    </w:p>
    <w:p>
      <w:pPr>
        <w:pStyle w:val="32"/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3-4-6 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不同的文化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分享自己對多元文化的體驗。</w:t>
      </w:r>
    </w:p>
    <w:p>
      <w:pPr>
        <w:pStyle w:val="32"/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1-2-5 </w:t>
      </w:r>
      <w:r>
        <w:rPr>
          <w:rFonts w:ascii="標楷體" w:hAnsi="標楷體" w:cs="標楷體" w:eastAsia="標楷體"/>
          <w:color w:val="000000"/>
          <w:sz w:val="24"/>
          <w:szCs w:val="24"/>
        </w:rPr>
        <w:t>體會團隊合作的重要性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能關懷團隊的成員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</w:t>
      </w:r>
      <w:r>
        <w:rPr>
          <w:rFonts w:eastAsia="標楷體" w:cs="標楷體" w:ascii="標楷體" w:hAnsi="標楷體"/>
          <w:color w:val="000000"/>
        </w:rPr>
        <w:t xml:space="preserve">2-2-2-3 </w:t>
      </w:r>
      <w:r>
        <w:rPr>
          <w:rFonts w:ascii="標楷體" w:hAnsi="標楷體" w:cs="標楷體" w:eastAsia="標楷體"/>
          <w:color w:val="000000"/>
        </w:rPr>
        <w:t>操作一般的家庭工具及家電用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參與家庭生活並增進與家人互動品性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社 </w:t>
      </w:r>
      <w:r>
        <w:rPr>
          <w:rFonts w:eastAsia="標楷體" w:cs="標楷體" w:ascii="標楷體" w:hAnsi="標楷體"/>
          <w:color w:val="000000"/>
        </w:rPr>
        <w:t xml:space="preserve">2-2-1-6  </w:t>
      </w:r>
      <w:r>
        <w:rPr>
          <w:rFonts w:ascii="標楷體" w:hAnsi="標楷體" w:cs="標楷體" w:eastAsia="標楷體"/>
          <w:color w:val="000000"/>
        </w:rPr>
        <w:t>了解居住城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市鄉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人文環境與經濟活動的歷史變遷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健 </w:t>
      </w:r>
      <w:r>
        <w:rPr>
          <w:rFonts w:eastAsia="標楷體" w:cs="標楷體" w:ascii="標楷體" w:hAnsi="標楷體"/>
          <w:color w:val="000000"/>
        </w:rPr>
        <w:t>2-3-5-9</w:t>
      </w:r>
      <w:r>
        <w:rPr>
          <w:rFonts w:ascii="標楷體" w:hAnsi="標楷體" w:cs="標楷體" w:eastAsia="標楷體"/>
          <w:color w:val="000000"/>
        </w:rPr>
        <w:t>明瞭食物的製造會影響食物的品質、價格及熱量，並具有簡易的烹調技能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健 </w:t>
      </w:r>
      <w:r>
        <w:rPr>
          <w:rFonts w:eastAsia="標楷體" w:cs="標楷體" w:ascii="標楷體" w:hAnsi="標楷體"/>
          <w:color w:val="000000"/>
        </w:rPr>
        <w:t xml:space="preserve">2-1-4-9  </w:t>
      </w:r>
      <w:r>
        <w:rPr>
          <w:rFonts w:ascii="標楷體" w:hAnsi="標楷體" w:cs="標楷體" w:eastAsia="標楷體"/>
          <w:color w:val="000000"/>
        </w:rPr>
        <w:t xml:space="preserve">辨識食物的安全性，並選擇健康的營養餐點。  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對象：五年級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時間：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策略：介紹講解、分組操作、團隊合作、作品分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單元設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蓮香小餅乾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三、四月課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、社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香水蓮花、烘培器具、蓮花餅乾模型、學習單、蓮香小餅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文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各式各類的活動，探索自己的興趣與專長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重要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關懷團隊的成員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一般的家庭工具及家電用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庭生活並增進與家人互動品性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1-6  </w:t>
            </w:r>
            <w:r>
              <w:rPr>
                <w:rFonts w:ascii="標楷體" w:hAnsi="標楷體" w:cs="標楷體" w:eastAsia="標楷體"/>
                <w:color w:val="00000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人文環境與經濟活動的歷史變遷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瞭食物的製造會影響食物的品質、價格及熱量，並具有簡易的烹調技能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4-9  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辨出香水蓮花的獨特香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揉出餅乾麵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押出蓮花形狀餅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成功烤出蓮香餅乾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知道香水蓮花的獨特香味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按照配方混合麵糰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用正確的方法揉出不出筋的麵糰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正確壓出蓮花形狀餅乾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能將餅乾整齊排在烤盤上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能將烤盤放進烤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教學活動</w:t>
      </w:r>
    </w:p>
    <w:tbl>
      <w:tblPr>
        <w:tblW w:w="9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71"/>
        <w:gridCol w:w="493"/>
        <w:gridCol w:w="956"/>
        <w:gridCol w:w="1080"/>
        <w:gridCol w:w="97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生活技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前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【教師準備】將材料分成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【學生準備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學生吃做好的蓮香餅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要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將全班分成六組，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五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分材料製各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師介紹配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師示範配方如何混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教師示範如何柔餅乾麵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各組實際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教師示範如何壓出蓮花餅乾且排在烤盤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各組實際操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教師將各組烤盤送進烤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成品出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試吃餅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填寫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整理教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蓮香小餅乾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機香水蓮花、烘培器具、蓮花餅乾模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4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2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4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想辦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作與團隊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解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做決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想辦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批判思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三單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蓮香冰淇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五、六月課程）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 教學目標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分辨出香水蓮花的獨特香味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分辨古早冰、美式冰淇淋、義式冰淇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了解製作冰淇淋的過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調出香水蓮花冰淇淋的配方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製作出香水蓮花冰淇淋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力指標：</w:t>
      </w:r>
    </w:p>
    <w:p>
      <w:pPr>
        <w:pStyle w:val="32"/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3-4-6 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不同的文化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分享自己對多元文化的體驗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綜 </w:t>
      </w:r>
      <w:r>
        <w:rPr>
          <w:rFonts w:eastAsia="標楷體" w:cs="標楷體" w:ascii="標楷體" w:hAnsi="標楷體"/>
          <w:color w:val="000000"/>
        </w:rPr>
        <w:t xml:space="preserve">1-2-2-1 </w:t>
      </w:r>
      <w:r>
        <w:rPr>
          <w:rFonts w:ascii="標楷體" w:hAnsi="標楷體" w:cs="標楷體" w:eastAsia="標楷體"/>
          <w:color w:val="000000"/>
        </w:rPr>
        <w:t>參與各式各類的活動，探索自己的興趣與專長。</w:t>
      </w:r>
    </w:p>
    <w:p>
      <w:pPr>
        <w:pStyle w:val="32"/>
        <w:tabs>
          <w:tab w:val="left" w:pos="624" w:leader="none"/>
          <w:tab w:val="left" w:pos="6620" w:leader="none"/>
        </w:tabs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1-2-5 </w:t>
      </w:r>
      <w:r>
        <w:rPr>
          <w:rFonts w:ascii="標楷體" w:hAnsi="標楷體" w:cs="標楷體" w:eastAsia="標楷體"/>
          <w:color w:val="000000"/>
          <w:sz w:val="24"/>
          <w:szCs w:val="24"/>
        </w:rPr>
        <w:t>體會團隊合作的重要性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能關懷團隊的成員。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</w:t>
      </w:r>
      <w:r>
        <w:rPr>
          <w:rFonts w:eastAsia="標楷體" w:cs="標楷體" w:ascii="標楷體" w:hAnsi="標楷體"/>
          <w:color w:val="000000"/>
        </w:rPr>
        <w:t xml:space="preserve">2-2-2-3 </w:t>
      </w:r>
      <w:r>
        <w:rPr>
          <w:rFonts w:ascii="標楷體" w:hAnsi="標楷體" w:cs="標楷體" w:eastAsia="標楷體"/>
          <w:color w:val="000000"/>
        </w:rPr>
        <w:t>操作一般的家庭工具及家電用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參與家庭生活並增進與家人互動品性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社 </w:t>
      </w:r>
      <w:r>
        <w:rPr>
          <w:rFonts w:eastAsia="標楷體" w:cs="標楷體" w:ascii="標楷體" w:hAnsi="標楷體"/>
          <w:color w:val="000000"/>
        </w:rPr>
        <w:t xml:space="preserve">2-2-1-6  </w:t>
      </w:r>
      <w:r>
        <w:rPr>
          <w:rFonts w:ascii="標楷體" w:hAnsi="標楷體" w:cs="標楷體" w:eastAsia="標楷體"/>
          <w:color w:val="000000"/>
        </w:rPr>
        <w:t>了解居住城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市鄉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人文環境與經濟活動的歷史變遷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健 </w:t>
      </w:r>
      <w:r>
        <w:rPr>
          <w:rFonts w:eastAsia="標楷體" w:cs="新細明體;PMingLiU" w:ascii="標楷體" w:hAnsi="標楷體"/>
          <w:color w:val="000000"/>
          <w:kern w:val="0"/>
        </w:rPr>
        <w:t>2-3-5-9</w:t>
      </w:r>
      <w:r>
        <w:rPr>
          <w:rFonts w:ascii="標楷體" w:hAnsi="標楷體" w:cs="新細明體;PMingLiU" w:eastAsia="標楷體"/>
          <w:color w:val="000000"/>
          <w:kern w:val="0"/>
        </w:rPr>
        <w:t>明瞭食物的製造會影響食物的品質、價格及熱量，並具有簡易的烹調技能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健 </w:t>
      </w:r>
      <w:r>
        <w:rPr>
          <w:rFonts w:eastAsia="標楷體" w:cs="標楷體" w:ascii="標楷體" w:hAnsi="標楷體"/>
          <w:color w:val="000000"/>
        </w:rPr>
        <w:t xml:space="preserve">2-1-4-9  </w:t>
      </w:r>
      <w:r>
        <w:rPr>
          <w:rFonts w:ascii="標楷體" w:hAnsi="標楷體" w:cs="標楷體" w:eastAsia="標楷體"/>
          <w:color w:val="000000"/>
        </w:rPr>
        <w:t xml:space="preserve">辨識食物的安全性，並選擇健康的營養餐點。  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對象：五年級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時間：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策略：介紹講解、分組操作、團隊合作、作品分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單元設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蓮香冰淇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五、六月課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、社會、健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香水蓮花、製冰淇淋機、甜筒、學習單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水蓮花冰淇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文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分享自己對多元文化的體驗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重要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關懷團隊的成員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一般的家庭工具及家電用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庭生活並增進與家人互動品性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1-6  </w:t>
            </w:r>
            <w:r>
              <w:rPr>
                <w:rFonts w:ascii="標楷體" w:hAnsi="標楷體" w:cs="標楷體" w:eastAsia="標楷體"/>
                <w:color w:val="00000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人文環境與經濟活動的歷史變遷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瞭食物的製造會影響食物的品質、價格及熱量，並具有簡易的烹調技能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4-9  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辨出香水蓮花的獨特香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辨古早冰、美式冰淇淋、義式冰淇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製作冰淇淋的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調出香水蓮花冰淇淋的配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製作出香水蓮花冰淇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知道香水蓮花的獨特香味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了解古早冰、美式冰淇淋、義式冰淇淋三者的不同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知道製作冰淇淋的過程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能正確調出香水蓮花冰淇淋的配方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能將配方倒入製冰機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能將冰淇淋取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教學活動</w:t>
      </w:r>
    </w:p>
    <w:tbl>
      <w:tblPr>
        <w:tblW w:w="9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71"/>
        <w:gridCol w:w="493"/>
        <w:gridCol w:w="956"/>
        <w:gridCol w:w="1080"/>
        <w:gridCol w:w="97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生活技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前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【教師準備】先將材料準備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【學生準備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學生吃做好的香水蓮花冰淇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要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將全班分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分材料至各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師介紹配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師示範配方如何混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教師講解配方混合的要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各組實際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教師示範如何將冰淇淋配方倒入    製冰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打開電源，開始製作冰淇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取出冰淇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試吃香水冰淇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填寫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整理教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水蓮花冰淇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機香水蓮花、製冰淇淋機、甜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4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2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3-5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4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4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想辦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解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作與團隊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解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做決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想辦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批判思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四單元 綜合回顧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 教學目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將全部學習單按順序排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說出參加過哪些課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夠說出各單元活動的心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說出記憶最深刻的回憶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力指標：</w:t>
      </w:r>
    </w:p>
    <w:p>
      <w:pPr>
        <w:pStyle w:val="32"/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3-4-6 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不同的文化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分享自己對多元文化的體驗。</w:t>
      </w:r>
    </w:p>
    <w:p>
      <w:pPr>
        <w:pStyle w:val="32"/>
        <w:bidi w:val="0"/>
        <w:snapToGrid w:val="false"/>
        <w:spacing w:lineRule="auto" w:line="360"/>
        <w:ind w:left="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綜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-1-2-5 </w:t>
      </w:r>
      <w:r>
        <w:rPr>
          <w:rFonts w:ascii="標楷體" w:hAnsi="標楷體" w:cs="標楷體" w:eastAsia="標楷體"/>
          <w:color w:val="000000"/>
          <w:sz w:val="24"/>
          <w:szCs w:val="24"/>
        </w:rPr>
        <w:t>體會團隊合作的重要性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並能關懷團隊的成員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綜 </w:t>
      </w:r>
      <w:r>
        <w:rPr>
          <w:rFonts w:eastAsia="標楷體" w:cs="標楷體" w:ascii="標楷體" w:hAnsi="標楷體"/>
          <w:color w:val="000000"/>
        </w:rPr>
        <w:t xml:space="preserve">1-2-2-1 </w:t>
      </w:r>
      <w:r>
        <w:rPr>
          <w:rFonts w:ascii="標楷體" w:hAnsi="標楷體" w:cs="標楷體" w:eastAsia="標楷體"/>
          <w:color w:val="000000"/>
        </w:rPr>
        <w:t>參與各式各類的活動，探索自己的興趣與專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綜</w:t>
      </w:r>
      <w:r>
        <w:rPr>
          <w:rFonts w:eastAsia="標楷體" w:cs="標楷體" w:ascii="標楷體" w:hAnsi="標楷體"/>
          <w:color w:val="000000"/>
        </w:rPr>
        <w:t>1-3-4-6</w:t>
      </w:r>
      <w:r>
        <w:rPr>
          <w:rFonts w:ascii="標楷體" w:hAnsi="標楷體" w:cs="標楷體" w:eastAsia="標楷體"/>
          <w:color w:val="000000"/>
        </w:rPr>
        <w:t>舉例說明台灣社會中的各種文化活動，並分享自己參與這類活動的體驗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健 </w:t>
      </w:r>
      <w:r>
        <w:rPr>
          <w:rFonts w:eastAsia="標楷體" w:cs="標楷體" w:ascii="標楷體" w:hAnsi="標楷體"/>
          <w:color w:val="000000"/>
        </w:rPr>
        <w:t xml:space="preserve">2-1-4-9  </w:t>
      </w:r>
      <w:r>
        <w:rPr>
          <w:rFonts w:ascii="標楷體" w:hAnsi="標楷體" w:cs="標楷體" w:eastAsia="標楷體"/>
          <w:color w:val="000000"/>
        </w:rPr>
        <w:t>辨識食物的安全性，並選擇健康的營養餐點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對象：五年級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時間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策略：影片回顧、互動討論、發表心得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單元設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回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、社會、健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、剪輯成果影片、之前各活動學習單、學習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文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分享自己對多元文化的體驗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團隊合作的重要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3-4-6</w:t>
            </w:r>
            <w:r>
              <w:rPr>
                <w:rFonts w:ascii="標楷體" w:hAnsi="標楷體" w:cs="標楷體" w:eastAsia="標楷體"/>
                <w:color w:val="000000"/>
              </w:rPr>
              <w:t>舉例說明台灣社會中的各種文化活動，並分享自己參與這類活動的體驗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4-9  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全部學習單按順序排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參加過哪些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說出各單元活動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記憶最深刻的回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將全部學習單整理好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可以說出這些日子參加過的單元課程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正確表達參加活動的心得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能清楚說出自己印象最深刻的畫面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教學活動</w:t>
      </w:r>
    </w:p>
    <w:tbl>
      <w:tblPr>
        <w:tblW w:w="93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71"/>
        <w:gridCol w:w="613"/>
        <w:gridCol w:w="1099"/>
        <w:gridCol w:w="1080"/>
        <w:gridCol w:w="97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生活技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前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【教師準備】先將全部學習單準備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【學生準備】整理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回顧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主要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提問學生參加過哪些課程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提問各單元活動的心得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提問學生回憶記憶最深刻的畫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填寫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綜合活動：教師總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教室、剪輯成果影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之前各活動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3-4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-2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-4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4-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我覺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批判思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批判思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目標設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我覺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批判思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1863"/>
      </w:tblGrid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臺南市六甲區六甲國民小學</w:t>
            </w:r>
          </w:p>
        </w:tc>
        <w:tc>
          <w:tcPr>
            <w:tcW w:w="474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六甲國小校外教學模組設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化身蓮花大使</w:t>
            </w:r>
          </w:p>
        </w:tc>
      </w:tr>
      <w:tr>
        <w:trPr/>
        <w:tc>
          <w:tcPr>
            <w:tcW w:w="98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畫期程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至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98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計畫經費總額：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,0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，申請金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,0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，自籌款：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98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spacing w:lineRule="exact" w:line="280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280"/>
              <w:ind w:first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spacing w:lineRule="exact" w:line="280"/>
              <w:ind w:firstLine="545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XXX</w:t>
            </w:r>
            <w:r>
              <w:rPr>
                <w:rFonts w:ascii="標楷體" w:hAnsi="標楷體" w:cs="標楷體" w:eastAsia="標楷體"/>
                <w:color w:val="000000"/>
              </w:rPr>
              <w:t>部：</w:t>
            </w:r>
            <w:r>
              <w:rPr>
                <w:rFonts w:ascii="標楷體" w:hAnsi="標楷體" w:cs="標楷體" w:eastAsia="標楷體"/>
                <w:color w:val="000000"/>
              </w:rPr>
              <w:t>………………</w:t>
            </w:r>
            <w:r>
              <w:rPr>
                <w:rFonts w:ascii="標楷體" w:hAnsi="標楷體" w:cs="標楷體" w:eastAsia="標楷體"/>
                <w:color w:val="000000"/>
              </w:rPr>
              <w:t>元，補助項目及金額：</w:t>
            </w:r>
          </w:p>
        </w:tc>
      </w:tr>
      <w:tr>
        <w:trPr/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/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（元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導覽解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；其他五年級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；教學研究會進行教學經驗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甲區遊學手冊，提供學生上課使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協助、成果彙編製作、網站建置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蓮香冰淇淋、蓮香餅乾製作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車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車輛租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保險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保險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宿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、研習推廣、加班誤餐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9546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4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高按業務費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編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本部核定補助為   元</w:t>
            </w:r>
          </w:p>
        </w:tc>
      </w:tr>
      <w:tr>
        <w:trPr>
          <w:trHeight w:val="940" w:hRule="exact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             單位            或負責人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依行政院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日院授主忠字第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990001184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頒</w:t>
            </w:r>
            <w:r>
              <w:rPr>
                <w:rFonts w:ascii="標楷體" w:hAnsi="標楷體" w:cs="標楷體" w:eastAsia="標楷體"/>
                <w:color w:val="000000"/>
              </w:rPr>
              <w:t>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補助案件除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特殊情況經本部同意外</w:t>
            </w:r>
            <w:r>
              <w:rPr>
                <w:rFonts w:ascii="標楷體" w:hAnsi="標楷體" w:cs="標楷體" w:eastAsia="標楷體"/>
                <w:color w:val="000000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雜支最高以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)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】編列。</w:t>
            </w:r>
          </w:p>
        </w:tc>
        <w:tc>
          <w:tcPr>
            <w:tcW w:w="31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助　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T1E22o00;Arial Unicode MS" w:cs="Times New Roman"/>
    </w:rPr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kern w:val="2"/>
    </w:rPr>
  </w:style>
  <w:style w:type="character" w:styleId="2">
    <w:name w:val=" 字元 字元2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rFonts w:ascii="標楷體" w:hAnsi="標楷體" w:eastAsia="標楷體" w:cs="標楷體"/>
      <w:sz w:val="16"/>
      <w:szCs w:val="16"/>
    </w:rPr>
  </w:style>
  <w:style w:type="character" w:styleId="5">
    <w:name w:val=" 字元 字元5"/>
    <w:basedOn w:val="Style12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4">
    <w:name w:val=" 字元 字元4"/>
    <w:basedOn w:val="Style12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3">
    <w:name w:val=" 字元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Text0021">
    <w:name w:val="text0021"/>
    <w:basedOn w:val="Style12"/>
    <w:qFormat/>
    <w:rPr>
      <w:color w:val="666666"/>
      <w:position w:val="0"/>
      <w:sz w:val="18"/>
      <w:sz w:val="18"/>
      <w:szCs w:val="18"/>
      <w:shd w:fill="auto" w:val="clear"/>
      <w:vertAlign w:val="baseli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32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2:00Z</dcterms:created>
  <dc:creator>user1</dc:creator>
  <dc:description/>
  <dc:language>en-US</dc:language>
  <cp:lastModifiedBy>SuperXP</cp:lastModifiedBy>
  <cp:lastPrinted>2012-06-29T12:12:00Z</cp:lastPrinted>
  <dcterms:modified xsi:type="dcterms:W3CDTF">2013-11-18T00:43:00Z</dcterms:modified>
  <cp:revision>4</cp:revision>
  <dc:subject/>
  <dc:title>子計畫四台南市97學年度國中小校外教學路線規劃主辦學校</dc:title>
</cp:coreProperties>
</file>