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蓮花世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4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花世界有好多的蓮花，你看過哪幾種？（可複選）（請打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077" w:hanging="179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睡蓮   □大王蓮   □荷花   □香水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花世界有許多遊憩設施，你最喜歡的是？（可複選）</w:t>
      </w:r>
    </w:p>
    <w:p>
      <w:pPr>
        <w:pStyle w:val="Web"/>
        <w:tabs>
          <w:tab w:val="clear" w:pos="480"/>
          <w:tab w:val="left" w:pos="720" w:leader="none"/>
        </w:tabs>
        <w:spacing w:before="280" w:after="0"/>
        <w:ind w:left="-2" w:firstLine="554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kern w:val="2"/>
        </w:rPr>
        <w:tab/>
      </w: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蓮花田   □蓮花餐   □影片欣賞   □遊樂器材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花世界的香水蓮花有哪些顏色？（可複選）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白色   □黃色   □粉紅色   □藍紫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花的形態高雅脫俗，請你能把她畫出來。（要畫出花、莖和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8:00Z</dcterms:created>
  <dc:creator>-</dc:creator>
  <dc:description/>
  <cp:keywords/>
  <dc:language>en-US</dc:language>
  <cp:lastModifiedBy>-</cp:lastModifiedBy>
  <dcterms:modified xsi:type="dcterms:W3CDTF">2012-03-15T08:23:00Z</dcterms:modified>
  <cp:revision>3</cp:revision>
  <dc:subject/>
  <dc:title>蓮花世界</dc:title>
</cp:coreProperties>
</file>