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  <w:szCs w:val="36"/>
        </w:rPr>
        <w:t>臺南市立六甲國民小學 個人資料保護規範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作業依據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個人資料保護法第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條：公務機關應將下列事項公開於電腦網站，或以其他適當方式供公眾查閱；其有變更者，亦同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一、 個人資料檔案名稱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二、 保有機關名稱及聯絡方式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三、 個人資料檔案保有之依據及特定目的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四、 個人資料之類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特定目的及個人資料之類別係參考「電腦處理個人資料保護法之特定目的及個人資料之類別【民國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85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日修正】」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公告日期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17-06-27</w:t>
        <w:br/>
        <w:t>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保有機關：臺南市立六甲國民小學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>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個資保護聯絡窗口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 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教務主任、人事主任為個資隱私業務之機關之召集人，資訊組長為業務承辦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教務主任   電話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06-698204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轉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1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人事主任   電話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06-698204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轉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5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資訊組長   電話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06-6984493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地　　址：臺南市六甲區中正路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319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電　　話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06)698-2041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電子郵件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nicetea@tn.edu.tw</w:t>
      </w:r>
    </w:p>
    <w:p>
      <w:pPr>
        <w:pStyle w:val="Normal"/>
        <w:widowControl/>
        <w:spacing w:before="280" w:after="280"/>
        <w:rPr/>
      </w:pPr>
      <w:r>
        <w:rPr/>
        <w:t>■</w:t>
      </w:r>
      <w:r>
        <w:rPr/>
        <w:t>資料內容：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5"/>
        <w:gridCol w:w="1367"/>
        <w:gridCol w:w="3303"/>
        <w:gridCol w:w="482"/>
        <w:gridCol w:w="3544"/>
      </w:tblGrid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人資料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檔案名稱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保有依據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定目的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人資料類別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基本資料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南市國民中學學生學籍管理辦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南市國民小學學生學籍管理辦法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資料管理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徵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人描述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其他成員之細節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成績資料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民小學及國民中學學生成績評量準則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資料管理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、技術或其他專業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紀錄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訓導處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健康檢查紀錄表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健康檢查實施辦法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資料管理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徵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人描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身體描述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其他成員之細節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健康與其他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健康紀錄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導處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輔導資料記錄表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民教育法施行細則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資料管理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徵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人描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身體描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習慣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性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其他成員之細節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會情況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住家及設施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休閒活動及興趣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、技術或其他專業（學生紀錄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導處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輔導記錄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民教育法施行細則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資料管理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徵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人描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性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室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務人員履歷資料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管理條例、行政院暨所屬各機關人事行政資訊化統一發展要點、行政院及所屬各機關人事資料統一管理要點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行政管理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政府資料中之辨識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、技術或其他專業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格或技術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受僱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現行之受僱情形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離職經過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工作紀錄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受訓紀錄 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室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差勤資料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務人員請假規則、教師請假規則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行政管理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政府資料中之辨識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受僱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現行之受僱情形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工作紀錄 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室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機關員工聯絡資訊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政院及所屬機關人事資料統一管理要點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行政管理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室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退休撫卹資料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務人員退休法及其施行細則、公務人員撫卹法及其施行細則、學校教職員退休條例及其施行細則、學校教職員撫卹條例及其施行細則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退撫基金或退休金管理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政府資料中之辨識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情形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受僱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現行之受僱情形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僱用經過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離職經過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工作經驗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薪資與預扣款 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室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平時考核資料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立高級中等以下學校教師成績考核辦法、公務人員考績法及其施行細則、行政院及所屬各機關公務人員平時考核要點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行政管理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受僱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工作紀錄 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室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利資料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政院所屬各級人事機構人員設置管理要點、全國軍公教員工待遇支給要點、中央公教人員急難貸款實施要點、中央各機關學校員工文康活實施要點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行政管理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政府資料中之辨識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情形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其他成員之細節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財務細節 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津貼、福利、贈款 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室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保險資料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教人員保險法及其施行細則、全民健康保險法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保健醫療服務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政府資料中之辨識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情形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其他成員之細節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受僱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現行之受僱情形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薪資與預扣款 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代課教師資料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小學兼任代課及代理教師聘任辦法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或訓練行政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政府資料中之辨識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徵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人描述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、技術或其他專業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格或技術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務處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職員工薪津資料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立學校教職員敘薪辦法、全國軍公教員工待遇支給要點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會計與相關服務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3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政府資料中之辨識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受僱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8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薪資與預扣款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務處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志工名冊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志願服務法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或訓練行政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政府資料中之辨識者）；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微軟正黑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微軟正黑體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微軟正黑體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微軟正黑體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微軟正黑體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微軟正黑體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21:00Z</dcterms:created>
  <dc:creator>user</dc:creator>
  <dc:description/>
  <dc:language>en-US</dc:language>
  <cp:lastModifiedBy>teacher</cp:lastModifiedBy>
  <dcterms:modified xsi:type="dcterms:W3CDTF">2018-06-27T03:21:00Z</dcterms:modified>
  <cp:revision>2</cp:revision>
  <dc:subject/>
  <dc:title/>
</cp:coreProperties>
</file>