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臺南市立六甲國民小學個人資料保護規範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作業依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個人資料保護法第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：公務機關應將下列事項公開於電腦網站，或以其他適當方式供公眾查閱；其有變更者，亦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 個人資料檔案名稱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、 保有機關名稱及聯絡方式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、 個人資料檔案保有之依據及特定目的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四、 個人資料之類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特定目的及個人資料之類別係參考「電腦處理個人資料保護法之特定目的及個人資料之類別【民國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5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修正】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公告日期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2-10-08</w:t>
        <w:br/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保有機關：臺南市立六甲國民小學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>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個資保護聯絡窗口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 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務主任、人事主任為個資隱私業務之機關之召集人，資訊組長為業務承辦人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教務主任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204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1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事主任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204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5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資訊組長   電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06-6984493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地　　址：臺南市六甲區中正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19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電　　話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(06)698-2041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電子郵件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nicetea@tn.edu.tw</w:t>
      </w:r>
    </w:p>
    <w:p>
      <w:pPr>
        <w:pStyle w:val="Normal"/>
        <w:widowControl/>
        <w:spacing w:before="280" w:after="280"/>
        <w:rPr/>
      </w:pPr>
      <w:r>
        <w:rPr/>
        <w:t>■</w:t>
      </w:r>
      <w:r>
        <w:rPr/>
        <w:t>資料內容：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1367"/>
        <w:gridCol w:w="3303"/>
        <w:gridCol w:w="482"/>
        <w:gridCol w:w="3544"/>
      </w:tblGrid>
      <w:tr>
        <w:trPr/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資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檔案名稱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有依據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定目的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資料類別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基本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國民中學學生學籍管理辦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國民小學學生學籍管理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成績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小學及國民中學學生成績評量準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健康檢查紀錄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健康檢查實施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體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康與其他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康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輔導資料記錄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教育法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體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習慣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性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情況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住家及設施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閒活動及興趣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學生紀錄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輔導記錄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民教育法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資料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性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履歷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格或技術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離職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訓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差勤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請假規則、教師請假規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關員工聯絡資訊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及所屬機關人事資料統一管理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退休撫卹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務人員退休法及其施行細則、公務人員撫卹法及其施行細則、學校教職員退休條例及其施行細則、學校教職員撫卹條例及其施行細則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退撫基金或退休金管理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僱用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離職經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經驗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平時考核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立高級中等以下學校教師成績考核辦法、公務人員考績法及其施行細則、行政院及所屬各機關公務人員平時考核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利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所屬各級人事機構人員設置管理要點、全國軍公教員工待遇支給要點、中央公教人員急難貸款實施要點、中央各機關學校員工文康活實施要點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行政管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務細節 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津貼、福利、贈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險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教人員保險法及其施行細則、全民健康保險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保健醫療服務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庭其他成員之細節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行之受僱情形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 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課教師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小學兼任代課及代理教師聘任辦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或訓練行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特徵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描述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、技術或其他專業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格或技術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職員工薪津資料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公立學校教職員敘薪辦法、全國軍公教員工待遇支給要點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計與相關服務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受僱情形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68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薪資與預扣款）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工名冊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願服務法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或訓練行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識別類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辨識個人者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府資料中之辨識者）；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微軟正黑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微軟正黑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微軟正黑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5:00Z</dcterms:created>
  <dc:creator>user</dc:creator>
  <dc:description/>
  <cp:keywords/>
  <dc:language>en-US</dc:language>
  <cp:lastModifiedBy>teacher</cp:lastModifiedBy>
  <dcterms:modified xsi:type="dcterms:W3CDTF">2019-03-20T02:32:00Z</dcterms:modified>
  <cp:revision>4</cp:revision>
  <dc:subject/>
  <dc:title/>
</cp:coreProperties>
</file>