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六甲區六甲國民小學  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合計　　　天</w:t>
            </w:r>
          </w:p>
        </w:tc>
      </w:tr>
      <w:tr>
        <w:trPr>
          <w:trHeight w:val="8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情期間預定出國請敘明出國原因及親赴的必要性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核　示</w:t>
            </w:r>
          </w:p>
        </w:tc>
      </w:tr>
      <w:tr>
        <w:trPr>
          <w:trHeight w:val="79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</w:rPr>
        <w:t>一、教職員工一般出國觀光探親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出國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，填出國申請表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份，陳報學校核准。</w:t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於學期中應以學生受教權益及學校發展為主，申請出國觀光旅遊仍應利用寒、暑假或其他放假期間辦理為原則（但利用婚假、休假申請者不在此限）。寒暑假期間非因公出國者，僅填本表不必請假。但出國期間遇有返校日或學校指定應到校日，應先辦理請假手續。</w:t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兼行政職務教師及職員除填本表外，請連同請假卡一併提出。</w:t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務人員申請出國觀光，不得以事假登記辦理，得利用各項補休併同休假、婚假或其他放假日申請出國觀光。</w:t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FF"/>
        </w:rPr>
        <w:t>五、如赴大陸地區者，除未兼行政職務之教師外，兼行政職務教師、公務人員、聘僱人員、技工工友及臨時人員均應適用赴大陸地區規定，改填「赴大陸地區申請表」簽核，並均應於返台一星期內，填具「赴大陸地區人員返臺意見反應表」送人事室核備。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4:00Z</dcterms:created>
  <dc:creator>test</dc:creator>
  <dc:description/>
  <cp:keywords/>
  <dc:language>en-US</dc:language>
  <cp:lastModifiedBy>5A88</cp:lastModifiedBy>
  <cp:lastPrinted>2010-09-09T10:57:00Z</cp:lastPrinted>
  <dcterms:modified xsi:type="dcterms:W3CDTF">2022-07-19T02:34:00Z</dcterms:modified>
  <cp:revision>10</cp:revision>
  <dc:subject/>
  <dc:title>台北縣立二重國民中學教職員工出國請示單           簽案日期：      年      月      日</dc:title>
</cp:coreProperties>
</file>